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862"/>
      </w:tblGrid>
      <w:tr>
        <w:trPr>
          <w:trHeight w:val="542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24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ODLUKA O IZMJENI PROGRAMA ODRŽAVANJA KOMUNALNE INFRASTRUKTURE NA PODRUČJU OPĆINE KRIŽ ZA 2024. GODINU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280"/>
              <w:rPr>
                <w:rFonts w:ascii="Open Sans" w:hAnsi="Open Sans" w:cs="Open San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  <w:t>Naziv tijela nadležnog za izradu nacrta i provedbu savjetovanja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222A35"/>
                  <w:sz w:val="24"/>
                  <w:szCs w:val="24"/>
                  <w:lang w:eastAsia="hr-HR"/>
                </w:rPr>
                <w:t>Prijedlog proračuna Općine Križ za 2022. godinu i projekcije za 2023. i 2024. godin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a Križ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vno savjetovanje provodi se u svrhu donošenja Odluke o izmjeni Programa održavanja komunalne infrastrukture na području Općine Križ za 2024. godinu.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riž.</w:t>
            </w:r>
          </w:p>
        </w:tc>
      </w:tr>
      <w:tr>
        <w:trPr>
          <w:trHeight w:val="963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ttp://www.opcina-kriz.hr.hr/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racun.hr/</w:t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vjetovanje je trajalo od 01.08.2024. do 29.08.2024.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br w:type="page"/>
      </w: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50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5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Razlozi neprihvaćanja pojedinih primjedbi zainteresirane javnosti na određene odredbe  nacrta akta ili drugog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ja Dundović Pleša,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gistra novinarstva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30.08.2024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soba zadužena za provedbu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Maja Dundović Pleša, mag.nov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/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očelnica Jedinstvenog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pravnog odjela Općine Križ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Lidija Radošević, mag.iur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69" w:footer="708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103" w:hanging="0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R E P U B L I K A H R V A T S K 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ZAGREBAČKA ŽUPANIJ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OPĆINA KRIŽ</w:t>
      <w:br/>
      <w:t>JEDINSTVENI UPRAVNI ODJEL</w:t>
      <w:br/>
    </w:r>
    <w:r>
      <w:rPr>
        <w:rFonts w:cs="Courier New" w:ascii="Cambria" w:hAnsi="Cambria"/>
        <w:color w:val="333333"/>
        <w:sz w:val="20"/>
        <w:szCs w:val="20"/>
        <w:shd w:fill="FFFFFF" w:val="clear"/>
      </w:rPr>
      <w:t>KLASA: 013-02/24-01/14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URBROJ: 238-16-05-01-24-1</w:t>
    </w:r>
  </w:p>
  <w:p>
    <w:pPr>
      <w:pStyle w:val="Normal"/>
      <w:ind w:right="5103" w:hanging="0"/>
      <w:rPr>
        <w:rFonts w:ascii="Cambria" w:hAnsi="Cambria" w:cs="Cambria"/>
        <w:sz w:val="20"/>
        <w:szCs w:val="20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riž, 30. kolovoza 2024.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</w:r>
  </w:p>
  <w:p>
    <w:pPr>
      <w:pStyle w:val="Normal"/>
      <w:spacing w:before="0" w:after="200"/>
      <w:ind w:right="5103" w:hanging="0"/>
      <w:rPr>
        <w:rFonts w:ascii="Cambria" w:hAnsi="Cambria" w:cs="Cambria"/>
        <w:color w:val="44546A"/>
        <w:sz w:val="20"/>
        <w:szCs w:val="20"/>
        <w:shd w:fill="FFFFFF" w:val="clear"/>
      </w:rPr>
    </w:pPr>
    <w:r>
      <w:rPr>
        <w:rFonts w:cs="Cambria" w:ascii="Cambria" w:hAnsi="Cambria"/>
        <w:color w:val="44546A"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Home/Savjetovanje/69832376-99fc-490e-a8e3-fe9c0ec7c4a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05:00Z</dcterms:created>
  <dc:creator>Korisnik</dc:creator>
  <dc:description/>
  <cp:keywords/>
  <dc:language>en-US</dc:language>
  <cp:lastModifiedBy>Maja Dundović Pleša</cp:lastModifiedBy>
  <cp:lastPrinted>2024-02-12T07:42:00Z</cp:lastPrinted>
  <dcterms:modified xsi:type="dcterms:W3CDTF">2024-08-30T07:40:00Z</dcterms:modified>
  <cp:revision>8</cp:revision>
  <dc:subject/>
  <dc:title/>
</cp:coreProperties>
</file>